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3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杭州医学院研究生课程建设项目中期检查表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92"/>
        <w:gridCol w:w="197"/>
        <w:gridCol w:w="1328"/>
        <w:gridCol w:w="422"/>
        <w:gridCol w:w="1562"/>
        <w:gridCol w:w="237"/>
        <w:gridCol w:w="488"/>
        <w:gridCol w:w="1206"/>
        <w:gridCol w:w="1081"/>
        <w:gridCol w:w="249"/>
        <w:gridCol w:w="19"/>
        <w:gridCol w:w="1858"/>
        <w:gridCol w:w="161"/>
      </w:tblGrid>
      <w:tr>
        <w:trPr>
          <w:trHeight w:val="397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基本情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起止时间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8" w:hRule="atLeast"/>
        </w:trPr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设经费（万元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下拨建设经费（万元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简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1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进展情况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主要包括：课程建设目标完成情况；教学团队建设情况；阶段性成果、经验、成效等情况；学生评价情况等方面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进展情况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业已取得的成果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期成果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观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讨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教改论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研究生教材或阅读资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教学案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预期成果请参照项目申请书及项目任务书填写；完成情况填写自项目立项以来对照预期成果已经完成的情况。</w:t>
      </w:r>
      <w:r>
        <w:rPr/>
        <w:t>2.</w:t>
      </w:r>
      <w:r>
        <w:rPr/>
        <w:t>没有建设成果的填“无”。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60"/>
      </w:tblGrid>
      <w:tr>
        <w:trPr>
          <w:trHeight w:val="38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建设经费使用情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教指委或专家意见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ind w:left="4410" w:hanging="4410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或研究生院意见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管领导签名：</w:t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（部门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8:00Z</dcterms:created>
  <dc:creator>jhw</dc:creator>
  <dc:description/>
  <dc:language>en-US</dc:language>
  <cp:lastModifiedBy>坚定的锡兵</cp:lastModifiedBy>
  <cp:lastPrinted>2017-10-19T10:30:00Z</cp:lastPrinted>
  <dcterms:modified xsi:type="dcterms:W3CDTF">2022-08-29T05:50:22Z</dcterms:modified>
  <cp:revision>6</cp:revision>
  <dc:subject/>
  <dc:title>浙江工业大学教学建设项目年度检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0540AA18C4D59A1E26128F68A22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